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Уют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15 по ул. Спортивный проезд</w:t>
      </w:r>
    </w:p>
    <w:tbl>
      <w:tblPr>
        <w:tblW w:w="11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0"/>
        <w:gridCol w:w="1275"/>
        <w:gridCol w:w="2126"/>
        <w:gridCol w:w="2126"/>
        <w:gridCol w:w="2977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7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7.2017 г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8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,9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12.2016г. №209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яче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2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8,97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6*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43,92 руб./чел.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6г. №207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дно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1,11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3,64 руб./чел.)*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от 19.12.2016г. №205-Р Комитета по ценам и тарифам Московской области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5,45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60,97 руб./чел.)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6.12.2016г. № 203-Р Комитета по ценам и тарифам Московской области</w:t>
            </w:r>
          </w:p>
        </w:tc>
      </w:tr>
      <w:tr>
        <w:trPr>
          <w:trHeight w:val="177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жилого помещения, в т.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 содержание и ремонт общего имущества МКД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услуги, работы по управлению М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общего собрания собственников в соответствии с Решением от 28  мая 2015 года №6/2 Совета депутатов городского поселения Раменское Раменского муниципального района Московской области </w:t>
            </w:r>
          </w:p>
        </w:tc>
      </w:tr>
      <w:tr>
        <w:trPr>
          <w:trHeight w:val="3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потребления коммунальных ресурсов в целях содержания общего имущества в МК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0 ст.12 ФЗ от 29.06.2015 года №176-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Министерства ЖКХ МО от 20.10.2016 года №200-РВ и от 22.05.2017 года №63-РВ</w:t>
            </w:r>
          </w:p>
        </w:tc>
      </w:tr>
      <w:tr>
        <w:trPr>
          <w:trHeight w:val="3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Х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Г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Н электроэнерг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МО от 28.06.2016г. №502/21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*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8:00Z</dcterms:created>
  <dc:creator>Администратор</dc:creator>
  <dc:description/>
  <dc:language>en-US</dc:language>
  <cp:lastModifiedBy>t.kozlova</cp:lastModifiedBy>
  <cp:lastPrinted>2016-04-14T11:38:00Z</cp:lastPrinted>
  <dcterms:modified xsi:type="dcterms:W3CDTF">2017-09-04T06:38:00Z</dcterms:modified>
  <cp:revision>2</cp:revision>
  <dc:subject/>
  <dc:title>ЗАКРЫТОЕ АКЦИОНЕРНОЕ ОБЩЕСТВО</dc:title>
</cp:coreProperties>
</file>